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66750"/>
            <wp:effectExtent l="0" t="0" r="0" b="0"/>
            <wp:wrapTight wrapText="bothSides">
              <wp:wrapPolygon edited="0">
                <wp:start x="-180" y="0"/>
                <wp:lineTo x="-180" y="21205"/>
                <wp:lineTo x="21600" y="21205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 данным Всемирной организации здравоохранения от туберкулеза умирает больше людей, чем от СПИДа, малярии и тропических заболеваний, вместе взятых. Не зря туберкулез называют «главным инфекционным убийцей человечества». Сейчас в мире каждые 10 секунд умирает от туберкулеза 1 человек, каждые 4 секунды заболевает 1 человек. Ежегодно в мире заболевает туберкулезом 10 миллионов человек, 3 миллиона умирают в течение год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3pt;width:242.95pt;height:26.95pt;mso-wrap-style:none;v-text-anchor:middle" type="_x0000_t172">
            <v:path textpathok="t"/>
            <v:textpath on="t" fitshape="t" string="Источники и пути заражения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1219200" cy="1000125"/>
            <wp:effectExtent l="0" t="0" r="0" b="0"/>
            <wp:wrapTight wrapText="bothSides">
              <wp:wrapPolygon edited="0">
                <wp:start x="-168" y="0"/>
                <wp:lineTo x="-168" y="21227"/>
                <wp:lineTo x="21600" y="21227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Основным источником туберкулезной инфекции является человек, больной туберкулезом легких, который выделяет микобактерии туберкулеза с мокротой при кашле, чиханье, разговоре. Такие больные называются бактериовыделителями, а квартиру, в которой они живут, принято называть очагом туберкулезной инфекции. Туберкулезные больные выделяют во внешнюю среду громадное количество туберкулезных палочек – до 7 миллиардов в день. Источником инфекции может быть также инфицированный или больной туберкулезом крупный рогатый скот, от которого человек заражается бычьим типом микобактерий. Заражение человека от этих животных происходит главным образом пищевым путем: через молоко от инфицированных или больных туберкулезом коров. Собаки и кошки тоже могут болеть туберкулезом и, следовательно, служить источником заражения. Могут заболеть туберкулезом свиньи, откармливаемые пищевыми отходами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Заражение контактно-бытовым путем обычно происходит при соприкосновении человека с загрязненными мокротой предметами (одежда, белье, полотенце, посуда, зубная щетка, носовой платок и т.д.). Неопрятность больного – вот главная причина подобного развития событий. Алиментарный путь заражения может иметь место и при загрязнении пищевых продуктов мокротой туберкулезного больного, особенно если он сам готовит пищу или соприкасается с готовыми продуктами. Переносчиками инфекции могут быть и обыкновенные мухи, которые, перелетая с места на место, переносят микобактерии с выделений больного на продукты пит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5.5pt;margin-top:0.5pt;width:204.7pt;height:28.65pt;mso-wrap-style:none;v-text-anchor:middle" type="_x0000_t172">
            <v:path textpathok="t"/>
            <v:textpath on="t" fitshape="t" string="Что бывает после заражения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7250</wp:posOffset>
            </wp:positionH>
            <wp:positionV relativeFrom="paragraph">
              <wp:posOffset>1708150</wp:posOffset>
            </wp:positionV>
            <wp:extent cx="88519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Микобактерии туберкулеза, попавшие в организм человека, не вызывают заболевания, так как защитные силы оказываются достаточными для того, чтобы сопротивляться возбудителям. Когда заражение не приводит к заболеванию, принято говорить, что произошло инфицирование микобактериями. Подтверждает факт инфицирования положительная проба Манту. Другой вариант развития событий: организму человека не удалось полностью справиться с туберкулезной инфекцией. Начавшаяся в организме борьба закончилась тем, что некоторые микобактерии остались жизнеспособными и вызвали воспаление окружающей ткани и образование туберкулезных бугорков (очагов). В дальнейшем эти бугорки зарубцевались, и туберкулезные палочки оказались замурованными в них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рентгенологическом исследовании легких эти очаги хорошо видны. Их принято называть очагами Гона (по фамилии чешского патологоанатома) или петрификатами. Образование петрификатов свидетельствует о перенесенном  туберкулезном процессе большей или меньшей распространенности. Лица с очагом Гона считаются практически здоровыми. Они могут без ограничений реализовывать себя в любой профессии. Очаг Гона, как правило, остается в легком человека на всю жизнь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Заражение туберкулезом или перенесенное заболевание на долгие годы оставляет организм «готовым» к болезни. Дальнейшая судьба инфекции зависит от состояния защитных сил организма. При ослаблении сопротивляемости, вызванном другими заболеваниями (например, гриппом, корью, коклюшем, воспалением легких, ВИЧ-инфекцией и др.), систематическим переутомлением, нервно-психической травмой, или под влиянием вредных привычек (пьянство, курение) находящаяся в организме инфекция может активизироваться и вызвать заболевание туберкулез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11pt;margin-top:2pt;width:197.95pt;height:28.65pt;mso-wrap-style:none;v-text-anchor:middle" type="_x0000_t172">
            <v:path textpathok="t"/>
            <v:textpath on="t" fitshape="t" string="Симптомы туберулеза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ля того, чтобы не допустить развития туберкулеза и своевременно обратиться к врачу, необходимо знать основные признаки, подозрительные на туберкулез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tbl>
      <w:tblPr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птомы общи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птомы дыхательные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+ Лихорадка и потливость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+ + Кашель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+ Потеря массы тел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+ + Мокрота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Потеря аппетит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+ Кровохарканье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Утомляемость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+ Боли в груди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Частые простуды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+ Одышка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знаков + пропорционально их значимости)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#6600cc" stroked="t" o:allowincell="f" style="position:absolute;margin-left:11pt;margin-top:3.55pt;width:186.7pt;height:28.65pt;mso-wrap-style:none;v-text-anchor:middle" type="_x0000_t172">
            <v:path textpathok="t"/>
            <v:textpath on="t" fitshape="t" string="Как выявить заболевание 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00</wp:posOffset>
            </wp:positionH>
            <wp:positionV relativeFrom="paragraph">
              <wp:posOffset>32385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u w:val="single"/>
        </w:rPr>
        <w:t>Туберкулинодиагностика</w:t>
      </w:r>
      <w:r>
        <w:rPr>
          <w:sz w:val="20"/>
        </w:rPr>
        <w:t xml:space="preserve"> – основной метод раненого выявления туберкулеза среди детей и подростков. В соответствии с инструкцией детям и подросткам систематически ставится внутрикожная проба Манту. Необходимо помнить, что положительная туберкулиновая проба появляется не только при заражении или заболевании туберкулезом, но и после прививки против туберкулеза (прививки БЦЖ). В этом случае положительная проба обусловлена наличием поствакцинальной (то есть прививочной) аллергии, которая свидетельствует о наличии в организме противотуберкулезного иммунитета. Для чего пробу Манту ежегодно проводят заведомо тубинфициронным детям и подросткам. Для того чтобы выявить детей с гиперергическими реакциями или с резким усилением (на 6 мм и более, по сравнению с предыдущим размером реакции) реакций меньшего размера. Такое увеличение указывает на риск развития локального туберкулеза.</w:t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914400" cy="807085"/>
            <wp:effectExtent l="0" t="0" r="0" b="0"/>
            <wp:wrapTight wrapText="bothSides">
              <wp:wrapPolygon edited="0">
                <wp:start x="-168" y="0"/>
                <wp:lineTo x="-168" y="21241"/>
                <wp:lineTo x="21600" y="21241"/>
                <wp:lineTo x="21600" y="0"/>
                <wp:lineTo x="-1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Вторым важным методом массового обследования на туберкулез являются </w:t>
      </w:r>
      <w:r>
        <w:rPr>
          <w:b/>
          <w:i/>
          <w:sz w:val="20"/>
          <w:u w:val="single"/>
        </w:rPr>
        <w:t>плановые флюорографические обследования</w:t>
      </w:r>
      <w:r>
        <w:rPr>
          <w:b/>
          <w:i/>
          <w:sz w:val="20"/>
        </w:rPr>
        <w:t>,</w:t>
      </w:r>
      <w:r>
        <w:rPr>
          <w:sz w:val="20"/>
        </w:rPr>
        <w:t xml:space="preserve"> которые, в основном, проводятся для взрослого населения. Население проходит профилактические медицинские осмотры не реже 1 раза в  год. По эпидемическим показаниям (независимо от наличия или отсутствия признаков заболевания туберкулезом) профилактические медицинские осмотры проходят 2 раза в год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412750</wp:posOffset>
            </wp:positionV>
            <wp:extent cx="1028700" cy="594995"/>
            <wp:effectExtent l="0" t="0" r="0" b="0"/>
            <wp:wrapTight wrapText="bothSides">
              <wp:wrapPolygon edited="0">
                <wp:start x="-168" y="0"/>
                <wp:lineTo x="-168" y="21142"/>
                <wp:lineTo x="21600" y="21142"/>
                <wp:lineTo x="21600" y="0"/>
                <wp:lineTo x="-16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Третьим методом массового обследования является </w:t>
      </w:r>
      <w:r>
        <w:rPr>
          <w:b/>
          <w:i/>
          <w:sz w:val="20"/>
          <w:u w:val="single"/>
        </w:rPr>
        <w:t>метод микробиологического выявления туберкулеза</w:t>
      </w:r>
      <w:r>
        <w:rPr>
          <w:b/>
          <w:i/>
          <w:sz w:val="20"/>
        </w:rPr>
        <w:t>,</w:t>
      </w:r>
      <w:r>
        <w:rPr>
          <w:sz w:val="20"/>
        </w:rPr>
        <w:t xml:space="preserve"> то есть выявление возбудителя под микроскопом в мазке мокроты у всех «кашляющих, потеющих, худеющих» лиц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0pt;margin-top:1.05pt;width:237.7pt;height:35.2pt;mso-wrap-style:none;v-text-anchor:middle" type="_x0000_t172">
            <v:path textpathok="t"/>
            <v:textpath on="t" fitshape="t" string="Принципы лечения больных туберкулезом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Лечение должно быть ранним и своевременным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 Лечение больного туберкулезом должно быть длительным. В среднем излечение наступает через 10-12 месяцев после начала терапии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3.  Преемственность в лечении – непременное условие его эффективности. Почти каждому больному туберкулезом приходится лечиться в нескольких лечебных учреждениях: больница, санаторий, противотуберкулезный диспансер.  </w:t>
      </w:r>
    </w:p>
    <w:p>
      <w:pPr>
        <w:pStyle w:val="Normal"/>
        <w:ind w:first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#6600cc" stroked="t" o:allowincell="f" style="position:absolute;margin-left:18pt;margin-top:10.55pt;width:119.2pt;height:28.45pt;mso-wrap-style:none;v-text-anchor:middle" type="_x0000_t172">
            <v:path textpathok="t"/>
            <v:textpath on="t" fitshape="t" string="Методы защиты 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рофилактика – основное направление в борьбе с туберкулезом. Цель профилактических мероприятий – предупредить заражение и заболевание туберкулезом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965</wp:posOffset>
            </wp:positionH>
            <wp:positionV relativeFrom="paragraph">
              <wp:posOffset>161290</wp:posOffset>
            </wp:positionV>
            <wp:extent cx="813435" cy="81343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pt;margin-top:247.5pt;width:566.95pt;height:35.95pt;mso-wrap-style:none;v-text-anchor:middle;rotation:90" type="_x0000_t136">
            <v:path textpathok="t"/>
            <v:textpath on="t" fitshape="t" string=" ! ! ! В Н И М А Н И Е ! ! !  " style="font-family:&quot;Arial&quot;;font-size:20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sz w:val="20"/>
        </w:rPr>
        <w:t>Профилактическая работа ведется по трем основным направлением: прививки против туберкулеза (вакцинация и ревакцинация БЦЖ); химиопрофилактика; санитарная профилактика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В России прививку БЦЖ делают всем новорожденным детям в обязательном порядке, за исключением тех крайне редких случаев, когда прививки противопоказаны ребенку по состоянию здоровья. Ревакцинации подлежат дети в возрасте 7 и 14 лет. Вторая ревакцинация необходима в 14 лет, так как к этому времени у многих детей противотуберкулезный иммунитет вновь исчезает. Детей с осложнениями на прививку БЦЖ направляют на консультацию к врачу-фтизиатру, который разрабатывает тактику лечения. Химиопрофилактика необходима тем людям, которые больше других рискуют заболеть туберкулез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Санитарная профилактика – очень важное направление в борьбе с туберкулезной инфекцией. Ее главная задача – остановить распространение болезни и не дать заразиться и заболеть здоровым людям. Одной из ключевых составляющих санитарной профилактики является проведение предупредительных и лечебных мероприятий в очаге туберкулезной инфекции. 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i/>
          <w:sz w:val="20"/>
        </w:rPr>
        <w:t xml:space="preserve">Гигиена и закаливание, здоровый образ жизни и физические упражнения – вот та элементарная помощь, которую вы можете самостоятельно оказать собственному организму. А о проведении оздоровительной работы в очагах туберкулезной инфекции, вакцинации и ревакцинации БЦЖ, химиопрофилактике, раннем выявлением и полноценном лечении больных туберкулезом позаботятся медики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2768600" cy="1152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76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8pt;width:217.95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УБЕРКУЛЕЗ</w:t>
                      </w:r>
                    </w:p>
                  </w:txbxContent>
                </v:textbox>
                <v:path textpathok="t"/>
                <v:textpath on="t" fitshape="t" string="ТУБЕРКУЛЕЗ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07920" cy="2209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2628900" cy="8553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ЗЛЕЧИМ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4pt;width:206.95pt;height:6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ЗЛЕЧИМ!!!</w:t>
                      </w:r>
                    </w:p>
                  </w:txbxContent>
                </v:textbox>
                <v:path textpathok="t"/>
                <v:textpath on="t" fitshape="t" string="ИЗЛЕЧИМ!!!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1:00Z</dcterms:created>
  <dc:creator>Богомаз</dc:creator>
  <dc:description/>
  <cp:keywords/>
  <dc:language>en-US</dc:language>
  <cp:lastModifiedBy>Admin</cp:lastModifiedBy>
  <cp:lastPrinted>2013-05-15T10:54:00Z</cp:lastPrinted>
  <dcterms:modified xsi:type="dcterms:W3CDTF">2013-09-16T23:32:00Z</dcterms:modified>
  <cp:revision>8</cp:revision>
  <dc:subject/>
  <dc:title>24 марта – Всемирный день борьбы с туберкулезом</dc:title>
</cp:coreProperties>
</file>